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rafika nr 2</w:t>
        <w:br/>
        <w:t>Grafika przedstawia myszkę komputerową poiwyżej której widnieje napis Bezpieczna sprzedaż bezpieczny zysk. Poznaj swój produkt. Znaj swojego klienta. Wdrażaj bezpieczne metody płatności.</w:t>
      </w:r>
    </w:p>
    <w:p>
      <w:pPr>
        <w:pStyle w:val="Normal"/>
        <w:rPr/>
      </w:pPr>
      <w:r>
        <w:rPr/>
        <w:t>Używaj niezawodnych systemów dostarczania. Dbaj o bezpieczeństwo danych.</w:t>
        <w:br/>
        <w:t>Poniżej znajdują się logotypy instytucji wspierających kampani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6:00Z</dcterms:created>
  <dc:creator>Grzebyk-Dulak Iwona</dc:creator>
  <dc:description/>
  <dc:language>en-US</dc:language>
  <cp:lastModifiedBy>Grzebyk-Dulak Iwona</cp:lastModifiedBy>
  <cp:lastPrinted>1995-11-21T17:41:00Z</cp:lastPrinted>
  <dcterms:modified xsi:type="dcterms:W3CDTF">2020-11-12T07:26:00Z</dcterms:modified>
  <cp:revision>2</cp:revision>
  <dc:subject/>
  <dc:title/>
</cp:coreProperties>
</file>