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/>
      </w:pPr>
      <w:r>
        <w:rPr/>
        <w:t>Grafika – Co jest w pudełku?</w:t>
        <w:br/>
        <w:t>Grafika przedstawia jedną rękę, która podaje paczkę, a druga trzyma banknoty 100 euro. Powyżej obu rąk napis CO JEST W PUDEŁKU? Oszuści mogą wykorzystywać fałszywe oferty pracy, aby nakłonić Cię do ponownej wysyłki przedmiotów. Jeśli ktoś oferuje Ci pieniądze za otrzymanie paczki w jego imieniu i wysłanie jej komuś innemu, prosi Cię, abyś został tzw. „nielegalnym kurierem”. Ponięj rąk napis Będziesz pomagał przestępcom. Konsekwencje mogą być poważ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7:00Z</dcterms:created>
  <dc:creator>Grzebyk-Dulak Iwona</dc:creator>
  <dc:description/>
  <dc:language>en-US</dc:language>
  <cp:lastModifiedBy/>
  <cp:lastPrinted>1995-11-21T17:41:00Z</cp:lastPrinted>
  <dcterms:modified xsi:type="dcterms:W3CDTF">2020-11-12T09:06:15Z</dcterms:modified>
  <cp:revision>4</cp:revision>
  <dc:subject/>
  <dc:title/>
</cp:coreProperties>
</file>